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0"/>
        <w:jc w:val="both"/>
        <w:rPr/>
      </w:pPr>
      <w:r>
        <w:rPr>
          <w:sz w:val="22"/>
          <w:szCs w:val="22"/>
        </w:rPr>
        <w:t xml:space="preserve">Üye tam sayısı 79 olan Büyükşehir Belediye Meclisi 13/07/2020 Pazartesi günü saat 14:00’de Büyükşehir Belediye Başkanı Vahap SEÇER başkanlığında Mersin Büyükşehir Belediyesi Kongre ve Sergi Sarayı Toplantı Salonu’nda </w:t>
      </w:r>
      <w:r>
        <w:rPr/>
        <w:t xml:space="preserve">69 </w:t>
      </w:r>
      <w:r>
        <w:rPr>
          <w:sz w:val="22"/>
          <w:szCs w:val="22"/>
        </w:rPr>
        <w:t>üyenin katılımıyla toplandı.</w:t>
      </w:r>
    </w:p>
    <w:p>
      <w:pPr>
        <w:pStyle w:val="NormalWeb"/>
        <w:ind w:firstLine="700"/>
        <w:jc w:val="both"/>
        <w:rPr/>
      </w:pPr>
      <w:r>
        <w:rPr>
          <w:sz w:val="22"/>
          <w:szCs w:val="22"/>
        </w:rPr>
        <w:t>Gündem maddesi gereğince; Mersin Büyükşehir Belediye Meclisi’nin 08/07/2020 tarihli ve 284 sayılı ara kararı ile İmar ve Bayındırlık Komisyonu, Çevre ve Sağlık Komisyonu ile Ulaşım Komisyonu’na müştereken havale edilen; Mezitli III. Etap (Kuyuluk) 1/1000 Ölçekli İlave ve Revizyon Uygulama İmar Planı ve 1/5000 Ölçekli Nazım İmar Planı Revizyonu’na askı süresi içerisinde gelen toplam 180 adet itiraz ile ilgili, 10/07/2020 tarihli komisyon raporu katip üye tarafından okundu.</w:t>
      </w:r>
    </w:p>
    <w:p>
      <w:pPr>
        <w:pStyle w:val="NormalWeb"/>
        <w:ind w:firstLine="700"/>
        <w:jc w:val="both"/>
        <w:rPr>
          <w:b/>
          <w:b/>
          <w:sz w:val="22"/>
          <w:szCs w:val="22"/>
        </w:rPr>
      </w:pPr>
      <w:r>
        <w:rPr>
          <w:b/>
          <w:sz w:val="22"/>
          <w:szCs w:val="22"/>
          <w:u w:val="single"/>
        </w:rPr>
        <w:t>KONUNUN GÖRÜŞÜLMESİ VE OYLANMASI SONUNDA</w:t>
      </w:r>
    </w:p>
    <w:p>
      <w:pPr>
        <w:pStyle w:val="NormalWeb"/>
        <w:spacing w:before="0" w:after="0"/>
        <w:ind w:firstLine="700"/>
        <w:jc w:val="both"/>
        <w:rPr>
          <w:sz w:val="22"/>
          <w:szCs w:val="22"/>
        </w:rPr>
      </w:pPr>
      <w:r>
        <w:rPr>
          <w:sz w:val="22"/>
          <w:szCs w:val="22"/>
        </w:rPr>
        <w:t>Komisyon raporunda;</w:t>
        <w:tab/>
      </w:r>
    </w:p>
    <w:p>
      <w:pPr>
        <w:pStyle w:val="NormalWeb"/>
        <w:spacing w:before="0" w:after="0"/>
        <w:ind w:firstLine="700"/>
        <w:jc w:val="both"/>
        <w:rPr/>
      </w:pPr>
      <w:r>
        <w:rPr>
          <w:sz w:val="22"/>
          <w:szCs w:val="22"/>
        </w:rPr>
        <w:t>“</w:t>
      </w:r>
      <w:r>
        <w:rPr>
          <w:sz w:val="22"/>
          <w:szCs w:val="22"/>
        </w:rPr>
        <w:t xml:space="preserve">Mezitli Belediye Meclisi’nin 07.02.2020 tarih ve 54 sayılı kararı ile kabul edilen Mezitli III. Etap (Kuyuluk Planlama Bölgesi) 1/1000 Ölçekli İlave ve Revizyon Uygulama İmar Planı ile bu plan kapsamında ortaya çıkan sorunların giderilmesine yönelik hazırlanan 1/5000 Ölçekli Nazım İmar Planı Revizyonu Mersin Büyükşehir Belediye Meclisi’nin 13.03.2020 tarih ve 208 sayılı kararı ile onaylanmıştır. </w:t>
      </w:r>
    </w:p>
    <w:p>
      <w:pPr>
        <w:pStyle w:val="NormalWeb"/>
        <w:spacing w:before="0" w:after="0"/>
        <w:ind w:firstLine="700"/>
        <w:jc w:val="both"/>
        <w:rPr/>
      </w:pPr>
      <w:r>
        <w:rPr>
          <w:sz w:val="22"/>
          <w:szCs w:val="22"/>
        </w:rPr>
        <w:t xml:space="preserve">12.05.2020-12.06.2020 tarihleri arasında ve bu tarihler de dahil olmak üzere 1/5000 Ölçekli Nazım İmar Planı Revizyonu Mersin Büyükşehir Belediye Başkanlığı’nca; 1/1000 Ölçekli İlave ve Revizyon Uygulama İmar Planı Mezitli Belediye Başkanlığı’nca askıya çıkarılarak ilan edilmiştir. Askı ilan süresi içerisinde Mezitli III. Etap (Kuyuluk Planlama Bölgesi) 1/5000 Ölçekli Nazım İmar Planı Revizyonu’na 24 adet, Mezitli III. Etap (Kuyuluk Planlama Bölgesi) 1/1000 Ölçekli İlave ve Revizyon Uygulama İmar Planı’na 156 adet itiraz olmuştur. </w:t>
      </w:r>
    </w:p>
    <w:p>
      <w:pPr>
        <w:pStyle w:val="NormalWeb"/>
        <w:spacing w:before="0" w:after="0"/>
        <w:ind w:firstLine="700"/>
        <w:jc w:val="both"/>
        <w:rPr>
          <w:color w:val="FF0000"/>
          <w:sz w:val="22"/>
          <w:szCs w:val="22"/>
        </w:rPr>
      </w:pPr>
      <w:r>
        <w:rPr>
          <w:color w:val="FF0000"/>
          <w:sz w:val="22"/>
          <w:szCs w:val="22"/>
        </w:rPr>
        <w:t>Mezitli III. Etap (Kuyuluk Planlama Bölgesi) 1/1000 Ölçekli İlave ve Revizyon Uygulama İmar Planı’na gelen 156 adet itirazın değerlendirilmesi sonucunda;</w:t>
      </w:r>
    </w:p>
    <w:tbl>
      <w:tblPr>
        <w:tblW w:w="5400" w:type="pct"/>
        <w:jc w:val="left"/>
        <w:tblInd w:w="-289" w:type="dxa"/>
        <w:tblLayout w:type="fixed"/>
        <w:tblCellMar>
          <w:top w:w="0" w:type="dxa"/>
          <w:left w:w="70" w:type="dxa"/>
          <w:bottom w:w="0" w:type="dxa"/>
          <w:right w:w="70" w:type="dxa"/>
        </w:tblCellMar>
      </w:tblPr>
      <w:tblGrid>
        <w:gridCol w:w="491"/>
        <w:gridCol w:w="896"/>
        <w:gridCol w:w="693"/>
        <w:gridCol w:w="1310"/>
        <w:gridCol w:w="341"/>
        <w:gridCol w:w="695"/>
        <w:gridCol w:w="526"/>
        <w:gridCol w:w="374"/>
        <w:gridCol w:w="415"/>
        <w:gridCol w:w="554"/>
        <w:gridCol w:w="629"/>
        <w:gridCol w:w="3184"/>
      </w:tblGrid>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ıra No</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lekçe Tarih ve Sayıs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lekçe Sahibinin Adı ve Soyad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tiraza Konu Alanın Mahalle, Ada ve Parseli</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arar</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KUP ÖZDE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b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w:t>
              <w:br/>
              <w:t>8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LAH GILIÇOĞ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br/>
              <w:t>0</w:t>
              <w:b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w:t>
              <w:br/>
              <w:t>856</w:t>
              <w:br/>
              <w:t>8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CELALETTİN HOCAOĞ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b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4</w:t>
              <w:br/>
              <w:t>20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ısmen kabulüne,</w:t>
            </w:r>
            <w:r>
              <w:rPr>
                <w:color w:val="000000"/>
                <w:sz w:val="16"/>
                <w:szCs w:val="16"/>
              </w:rPr>
              <w:t xml:space="preserve"> orman kadastro verileri doğrultusunda, orman dışına çıkmış olan parselin "Rekreasyon Alanı" olarak işaretlenerek 1/5000 Ölçekli Nazım ve 1/1000 Ölçekli Uygulama Planları'nda </w:t>
            </w:r>
            <w:r>
              <w:rPr>
                <w:b/>
                <w:bCs/>
                <w:color w:val="000000"/>
                <w:sz w:val="16"/>
                <w:szCs w:val="16"/>
              </w:rPr>
              <w:t>ekli paraflı krokilerde görüldüğü şekliyle yeniden düzenlenmes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LAH HOCAOĞ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SAPITMAZ</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 SAPITMAZ</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ilgili kamu kurumunun görüşü doğrultusunda alanın "Orman Alanı" olarak belirlenmesi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DEĞE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b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9</w:t>
              <w:br/>
              <w:t>8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 xml:space="preserve">reddine </w:t>
            </w:r>
            <w:r>
              <w:rPr>
                <w:color w:val="000000"/>
                <w:sz w:val="16"/>
                <w:szCs w:val="16"/>
              </w:rPr>
              <w:t xml:space="preserve">ve itirazın Ticaret+Konut Alanı (TİCK) olmasına ilişkin kısmı yönünden plan hiyerarşisi gereğince üst ölçekli planda belirlenen kullanım kararları uygulandığından </w:t>
            </w:r>
            <w:r>
              <w:rPr>
                <w:b/>
                <w:bCs/>
                <w:color w:val="000000"/>
                <w:sz w:val="16"/>
                <w:szCs w:val="16"/>
              </w:rPr>
              <w:t xml:space="preserve">reddin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TÜRKER KIRC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3194 sayılı İmar Kanunu'nun 18. Maddesi'ne göre imar uygulamasının tamamlandığı anlaşıldığından söz konusu parsel ve çevresinin </w:t>
            </w:r>
            <w:r>
              <w:rPr>
                <w:b/>
                <w:bCs/>
                <w:color w:val="000000"/>
                <w:sz w:val="16"/>
                <w:szCs w:val="16"/>
              </w:rPr>
              <w:t>ekli paraflı krokide görüldüğü şekliyle yeniden düzenlenmes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MİH YETİKER</w:t>
            </w:r>
          </w:p>
          <w:p>
            <w:pPr>
              <w:pStyle w:val="Normal"/>
              <w:jc w:val="center"/>
              <w:rPr>
                <w:color w:val="000000"/>
                <w:sz w:val="16"/>
                <w:szCs w:val="16"/>
              </w:rPr>
            </w:pPr>
            <w:r>
              <w:rPr>
                <w:color w:val="000000"/>
                <w:sz w:val="16"/>
                <w:szCs w:val="16"/>
              </w:rPr>
              <w:t>ÖZCAN TOPRAK</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3194 sayılı İmar Kanunu'nun 18. Maddesi'ne göre imar uygulamasının tamamlandığı anlaşıldığından söz konusu parsel ve çevresinin </w:t>
            </w:r>
            <w:r>
              <w:rPr>
                <w:b/>
                <w:bCs/>
                <w:color w:val="000000"/>
                <w:sz w:val="16"/>
                <w:szCs w:val="16"/>
              </w:rPr>
              <w:t>ekli paraflı krokide görüldüğü şekliyle yeniden düzenlenmes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MİH YETİKE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3194 sayılı İmar Kanunu'nun 18. Maddesi'ne göre imar uygulamasının tamamlandığı anlaşıldığından söz konusu parsel ve çevresinin </w:t>
            </w:r>
            <w:r>
              <w:rPr>
                <w:b/>
                <w:bCs/>
                <w:color w:val="000000"/>
                <w:sz w:val="16"/>
                <w:szCs w:val="16"/>
              </w:rPr>
              <w:t>ekli paraflı krokide görüldüğü şekliyle yeniden düzenlenmes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ERSİN VALİLİĞİ GENÇLİK VE SPOR İL MÜDÜRLÜĞ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Üst ölçekli planda Kamu Hizmet Alanı olarak işaretli alanın, "Yönetim Merkezi (Spor İl Müdürlüğü)" olarak </w:t>
            </w:r>
            <w:r>
              <w:rPr>
                <w:b/>
                <w:bCs/>
                <w:color w:val="000000"/>
                <w:sz w:val="16"/>
                <w:szCs w:val="16"/>
              </w:rPr>
              <w:t>ekli paraflı krokide görüldüğü şekliyle yeniden düzenlenmes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İBRAHİM ARSLA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 kararları doğrultusunda düzenlendiği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LAL GILIÇOĞ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br/>
              <w:t>0</w:t>
              <w:b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w:t>
              <w:br/>
              <w:t>856</w:t>
              <w:br/>
              <w:t>8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GILIÇOĞ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br/>
              <w:t>0</w:t>
              <w:b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w:t>
              <w:br/>
              <w:t>856</w:t>
              <w:br/>
              <w:t>8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VAN YAKŞ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 kararları doğrultusunda düzenlendiği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BİLGE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UZER KİRAZ</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ZAFFER KONC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b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1</w:t>
              <w:br/>
              <w:t>14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ısmen kabulüne,</w:t>
            </w:r>
            <w:r>
              <w:rPr>
                <w:color w:val="000000"/>
                <w:sz w:val="16"/>
                <w:szCs w:val="16"/>
              </w:rPr>
              <w:t xml:space="preserve"> orman kadastro verileri doğrultusunda, orman dışına çıkmış olan parselin "Rekreasyon Alanı" olarak işaretlenerek 1/5000 Ölçekli Nazım ve 1/1000 Ölçekli Uygulama Planları'nda </w:t>
            </w:r>
            <w:r>
              <w:rPr>
                <w:b/>
                <w:bCs/>
                <w:color w:val="000000"/>
                <w:sz w:val="16"/>
                <w:szCs w:val="16"/>
              </w:rPr>
              <w:t>ekli paraflı krokilerde görüldüğü şekliyle yeniden düzenlenmes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NACA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AŞ GAYRİMENKUL LOJİSTİK PETROL TURİZM İNŞ. SAN. TİC. A.Ş. VEKİLİ AV. NEVZAT KARA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kullanım kararları uygulan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LAH MİRAL</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yoğunluk kararları uygulan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ARİFE KURT VEKİLİ SÜLEYMAN KUR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ÖZTÜRK</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3194 sayılı İmar Kanunu'nun 18. Maddesi'ne göre imar uygulamasının tamamlandığı anlaşıldığından söz konusu parsel ve çevresinin </w:t>
            </w:r>
            <w:r>
              <w:rPr>
                <w:b/>
                <w:bCs/>
                <w:color w:val="000000"/>
                <w:sz w:val="16"/>
                <w:szCs w:val="16"/>
              </w:rPr>
              <w:t>ekli paraflı krokide görüldüğü şekliyle yeniden düzenlenmes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CELALETTİN HOCAOĞ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ısmen kabulüne,</w:t>
            </w:r>
            <w:r>
              <w:rPr>
                <w:color w:val="000000"/>
                <w:sz w:val="16"/>
                <w:szCs w:val="16"/>
              </w:rPr>
              <w:t xml:space="preserve"> orman kadastro verileri doğrultusunda, orman dışına çıkmış olan parselin "Rekreasyon Alanı" olarak işaretlenerek 1/5000 Ölçekli Nazım ve 1/1000 Ölçekli Uygulama Planları'nda </w:t>
            </w:r>
            <w:r>
              <w:rPr>
                <w:b/>
                <w:bCs/>
                <w:color w:val="000000"/>
                <w:sz w:val="16"/>
                <w:szCs w:val="16"/>
              </w:rPr>
              <w:t>ekli paraflı krokilerde görüldüğü şekliyle yeniden düzenlenmes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KAL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3194 sayılı İmar Kanunu'nun 18. Maddesi'ne göre imar uygulamasının tamamlandığı anlaşıldığından söz konusu parsel ve çevresinin </w:t>
            </w:r>
            <w:r>
              <w:rPr>
                <w:b/>
                <w:bCs/>
                <w:color w:val="000000"/>
                <w:sz w:val="16"/>
                <w:szCs w:val="16"/>
              </w:rPr>
              <w:t>ekli paraflı krokide görüldüğü şekliyle yeniden düzenlenmes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ZERE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w:t>
              <w:br/>
              <w:t>0</w:t>
              <w:br/>
              <w:t>0</w:t>
              <w:br/>
              <w:t>0</w:t>
              <w:br/>
              <w:t>0</w:t>
              <w:br/>
              <w:t>0</w:t>
              <w:br/>
              <w:t>0</w:t>
              <w:br/>
              <w:t>0</w:t>
              <w:b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8</w:t>
              <w:br/>
              <w:t>2286</w:t>
              <w:br/>
              <w:t>2287</w:t>
              <w:br/>
              <w:t>2288</w:t>
              <w:br/>
              <w:t>2289</w:t>
              <w:br/>
              <w:t>2290</w:t>
              <w:br/>
              <w:t>2291</w:t>
              <w:br/>
              <w:t>1682</w:t>
              <w:br/>
              <w:t>16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kabulüne</w:t>
            </w:r>
            <w:r>
              <w:rPr>
                <w:sz w:val="16"/>
                <w:szCs w:val="16"/>
              </w:rPr>
              <w:t xml:space="preserve">; Mersin 2. İdare Mahakemesi'nin 2018/1672 E.ve 2020/134 K. Nolu kararı doğrultusunda söz konusu parsel ve çevresinin 1/5000 Ölçekli Nazım ve 1/1000 Ölçekli Uygulama Planları'nda </w:t>
            </w:r>
            <w:r>
              <w:rPr>
                <w:b/>
                <w:bCs/>
                <w:sz w:val="16"/>
                <w:szCs w:val="16"/>
              </w:rPr>
              <w:t>ekli paraflı krokilerde görüldüğü şekliyle yeniden düzenlenmes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BİLGE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ĞA GRUP AKARYAKIT İNŞAAT A.Ş.</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ısmen kabulüne;</w:t>
            </w:r>
            <w:r>
              <w:rPr>
                <w:color w:val="000000"/>
                <w:sz w:val="16"/>
                <w:szCs w:val="16"/>
              </w:rPr>
              <w:t xml:space="preserve"> emsal değeri değişmeksizin "Özel Eğitim Alanı" olarak işaretlenerek 1/5000 Ölçekli Nazım ve 1/1000 Ölçekli Uygulama Planları'nda </w:t>
            </w:r>
            <w:r>
              <w:rPr>
                <w:b/>
                <w:bCs/>
                <w:color w:val="000000"/>
                <w:sz w:val="16"/>
                <w:szCs w:val="16"/>
              </w:rPr>
              <w:t>ekli paraflı krokilerde görüldüğü şekliyle yeniden düzenlenmes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BİYE GÖÇME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b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b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DİR GEZER</w:t>
              <w:br/>
              <w:t>MUSTAFA TIKI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ŞİŞMA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kullanım kararları uygulan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DİR GEZER</w:t>
              <w:br/>
              <w:t>HALİL GEZE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AŞ GAYRİMENKUL LOJİSTİK PETROL TURİZM İNŞ. SAN. TİC. A.Ş. VEKİLİ AV. NEVZAT KARA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4</w:t>
              <w:br/>
              <w:t>6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b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ısmen kabulüne;</w:t>
            </w:r>
            <w:r>
              <w:rPr>
                <w:color w:val="000000"/>
                <w:sz w:val="16"/>
                <w:szCs w:val="16"/>
              </w:rPr>
              <w:t xml:space="preserve"> itirazın kullanım kararına ilişkin kısmının plan hiyerarşisi gereğince üst ölçekli plan kararları doğrultusunda düzenlenmesi gerektiği anlaşıldığından </w:t>
            </w:r>
            <w:r>
              <w:rPr>
                <w:b/>
                <w:bCs/>
                <w:color w:val="000000"/>
                <w:sz w:val="16"/>
                <w:szCs w:val="16"/>
              </w:rPr>
              <w:t xml:space="preserve">ekli paraflı krokide görüldüğü şekliyle yeniden düzenlenmesine, </w:t>
            </w:r>
            <w:r>
              <w:rPr>
                <w:color w:val="000000"/>
                <w:sz w:val="16"/>
                <w:szCs w:val="16"/>
              </w:rPr>
              <w:t xml:space="preserve">itirazın emsale ilişkin kısmının plan hiyerarşisi gereğince üst ölçekli planda belirlenen yoğunluk kararları uygulandığından </w:t>
            </w:r>
            <w:r>
              <w:rPr>
                <w:b/>
                <w:bCs/>
                <w:color w:val="000000"/>
                <w:sz w:val="16"/>
                <w:szCs w:val="16"/>
              </w:rPr>
              <w:t xml:space="preserve">reddin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GEDİK</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b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w:t>
              <w:br/>
              <w:t>856</w:t>
              <w:br/>
              <w:t>8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NUR TEKİ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3194 sayılı İmar Kanunu'nun 18. Maddesi'ne göre imar uygulamasının tamamlandığı anlaşıldığından söz konusu parsel ve çevresinin </w:t>
            </w:r>
            <w:r>
              <w:rPr>
                <w:b/>
                <w:bCs/>
                <w:color w:val="000000"/>
                <w:sz w:val="16"/>
                <w:szCs w:val="16"/>
              </w:rPr>
              <w:t>ekli paraflı krokide görüldüğü şekliyle yeniden düzenlenmes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UHAMET ARSLA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 kararları doğrultusunda düzenlendiği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EMİN SAPITMAZ</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YGU GÜLL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GÜDE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t yüksekliğine ilişkin talebin plan bütününe aykırı olduğundan ve söz konusu bölgede 3194 sayılı İmar Kanunu'nun 18. Maddesi'ne göre imar uygulaması işlemleri yapılacağından </w:t>
            </w:r>
            <w:r>
              <w:rPr>
                <w:b/>
                <w:bCs/>
                <w:color w:val="000000"/>
                <w:sz w:val="16"/>
                <w:szCs w:val="16"/>
              </w:rPr>
              <w:t xml:space="preserve">reddin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SLİME BİLE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ADİR US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 kararları doğrultusunda düzenlendiği anlaşıl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İDİN KARALA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JGAN BEKTEMU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 MUSTAFA KARALA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IRATL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NER KIRATL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İF YAZA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 İBRAHİM YAZA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FATMA YAZA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RHAT YAZA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IN AKSOY</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İNÇ ERBASA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US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SLİME BİLE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ARSLA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TERZİL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lan hiyerarşisi gereğince üst ölçekli planda belirlenen kullanım ve yoğunluk kararları uygulandığından</w:t>
            </w:r>
            <w:r>
              <w:rPr>
                <w:b/>
                <w:bCs/>
                <w:color w:val="000000"/>
                <w:sz w:val="16"/>
                <w:szCs w:val="16"/>
              </w:rPr>
              <w:t xml:space="preserve"> 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BALL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 SAPITMAZ</w:t>
              <w:br/>
              <w:t>HURİYE KEKLİK</w:t>
              <w:br/>
              <w:t>NERİMEN DUMAN</w:t>
              <w:br/>
              <w:t>MERYEM SAPITMAZ</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ilgili kamu kurumunun görüşü doğrultusunda alanın "Orman Alanı" olarak belirlenmesi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 SAPITMAZ</w:t>
              <w:br/>
              <w:t>HURİYE KEKLİK</w:t>
              <w:br/>
              <w:t>NERİMEN DUMAN</w:t>
              <w:br/>
              <w:t>MERYEM SAPITMAZ</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kullanım kararları uygulan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CEYLAN SEMİ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RSEL ERGÜ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SALİM ARSLA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İLE SAPITMAZ</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yoğunluk kararları uygulan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 KAYMAKAMLIĞI İLÇE MÜFTÜLÜĞ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lan bütünlüğü açısından değerlendirildiğinde, söz konusu yolun kaldırılamayacağı ve söz konusu plana ilişkin plan hükümlerinde</w:t>
            </w:r>
            <w:r>
              <w:rPr>
                <w:i/>
                <w:iCs/>
                <w:color w:val="000000"/>
                <w:sz w:val="16"/>
                <w:szCs w:val="16"/>
              </w:rPr>
              <w:t xml:space="preserve"> "A.21. Planlama Alanı Bütününde Yapılaşmış Parsellerde Kazanılmış Haklar Geçerlidir. Yıkılıp Yeniden Yapılanmak İstendiği Durumda Planda Belirlenen Terklerin Yapılması Koşulu İle Bu Planda Verilen İnşaat Hakları Kullanılır."</w:t>
            </w:r>
            <w:r>
              <w:rPr>
                <w:color w:val="000000"/>
                <w:sz w:val="16"/>
                <w:szCs w:val="16"/>
              </w:rPr>
              <w:t xml:space="preserve"> denildiği anlaşıl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MER SAY</w:t>
              <w:br/>
              <w:t>ÖMER SAY</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YETKİ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İDDİN ARSLA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UYSAL</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EŞL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b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b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İHAT TOKA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TIKI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YRAM BABAOĞ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LEM ÖZÜCOŞKU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C MEHMET ÖZCAN MÜTEAHHİTLİK MÜHENDİSLİK TİC. LTD. ŞT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3194 sayılı İmar Kanunu'nun 18. Maddesi'ne göre imar uygulamasının tamamlandığı anlaşıldığından söz konusu parsel ve çevresinin </w:t>
            </w:r>
            <w:r>
              <w:rPr>
                <w:b/>
                <w:bCs/>
                <w:color w:val="000000"/>
                <w:sz w:val="16"/>
                <w:szCs w:val="16"/>
              </w:rPr>
              <w:t>ekli paraflı krokide görüldüğü şekliyle yeniden düzenlenmes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LAH ÇAĞLA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t yüksekliğine ilişkin talebin plan bütününe aykırı olduğundan, plan hiyerarşisi gereğince üst ölçekli planda belirlenen yoğunluk kararları uygulandığından ve söz konusu bölgede 3194 sayılı İmar Kanunu'nun 18. Maddesi'ne göre imar uygulaması işlemleri yapılacağından </w:t>
            </w:r>
            <w:r>
              <w:rPr>
                <w:b/>
                <w:bCs/>
                <w:color w:val="000000"/>
                <w:sz w:val="16"/>
                <w:szCs w:val="16"/>
              </w:rPr>
              <w:t xml:space="preserve">reddin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YEM DEĞER</w:t>
              <w:br/>
              <w:t>MEHMET ALİ ÇAĞLAR</w:t>
              <w:br/>
              <w:t>HÜSEYİN ÇAĞLAR</w:t>
              <w:br/>
              <w:t>CENNET ÜNER</w:t>
              <w:br/>
              <w:t>ABDULLAH ÇAĞLA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t yüksekliğine ilişkin talebin plan bütününe aykırı olduğundan, plan hiyerarşisi gereğince üst ölçekli planda belirlenen yoğunluk kararları uygulandığından ve söz konusu bölgede 3194 sayılı İmar Kanunu'nun 18. Maddesi'ne göre imar uygulaması işlemleri yapılacağından </w:t>
            </w:r>
            <w:r>
              <w:rPr>
                <w:b/>
                <w:bCs/>
                <w:color w:val="000000"/>
                <w:sz w:val="16"/>
                <w:szCs w:val="16"/>
              </w:rPr>
              <w:t xml:space="preserve">reddin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LAH ÇAĞLA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t yüksekliğine ilişkin talebin plan bütününe aykırı olduğundan, plan hiyerarşisi gereğince üst ölçekli planda belirlenen yoğunluk kararları uygulandığından ve söz konusu bölgede 3194 sayılı İmar Kanunu'nun 18. Maddesi'ne göre imar uygulaması işlemleri yapılacağından </w:t>
            </w:r>
            <w:r>
              <w:rPr>
                <w:b/>
                <w:bCs/>
                <w:color w:val="000000"/>
                <w:sz w:val="16"/>
                <w:szCs w:val="16"/>
              </w:rPr>
              <w:t xml:space="preserve">reddin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NUR ÇAĞLA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br/>
              <w:t>1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b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t yüksekliğine ilişkin talebin plan bütününe aykırı olduğundan ve plan hiyerarşisi gereğince üst ölçekli planda belirlenen yoğunluk kararları uygulandığından </w:t>
            </w:r>
            <w:r>
              <w:rPr>
                <w:b/>
                <w:bCs/>
                <w:color w:val="000000"/>
                <w:sz w:val="16"/>
                <w:szCs w:val="16"/>
              </w:rPr>
              <w:t xml:space="preserve">reddin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İF TIKI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İF KIRATL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br/>
              <w:t>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b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t yüksekliğine ilişkin talebin plan bütününe aykırı olduğundan ve söz konusu bölgede 3194 sayılı İmar Kanunu'nun 18. Maddesi'ne göre imar uygulaması işlemleri yapılacağından </w:t>
            </w:r>
            <w:r>
              <w:rPr>
                <w:b/>
                <w:bCs/>
                <w:color w:val="000000"/>
                <w:sz w:val="16"/>
                <w:szCs w:val="16"/>
              </w:rPr>
              <w:t xml:space="preserve">reddin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DA KIRATL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t yüksekliğine ilişkin talebin plan bütününe aykırı olduğundan ve söz konusu bölgede 3194 sayılı İmar Kanunu'nun 18. Maddesi'ne göre imar uygulaması işlemleri yapılacağından </w:t>
            </w:r>
            <w:r>
              <w:rPr>
                <w:b/>
                <w:bCs/>
                <w:color w:val="000000"/>
                <w:sz w:val="16"/>
                <w:szCs w:val="16"/>
              </w:rPr>
              <w:t xml:space="preserve">reddin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SOYDA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ASKER</w:t>
              <w:br/>
              <w:t>ZEKİ MARUK</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w:t>
              <w:br/>
              <w:t>2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b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plan bütünlüğünü bozmayacağı anlaşıldığından söz konusu parsel ve çevresinin </w:t>
            </w:r>
            <w:r>
              <w:rPr>
                <w:b/>
                <w:bCs/>
                <w:color w:val="000000"/>
                <w:sz w:val="16"/>
                <w:szCs w:val="16"/>
              </w:rPr>
              <w:t>ekli paraflı krokide görüldüğü şekliyle yeniden düzenlenmes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MZİ ÜNLÜ</w:t>
              <w:br/>
              <w:t>ALATTİN ÜNLÜ</w:t>
              <w:br/>
              <w:t>EMİNE ÜNL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3</w:t>
              <w:br/>
              <w:t>614</w:t>
              <w:br/>
              <w:t>6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br/>
              <w:t>1</w:t>
              <w:b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t yüksekliğine ilişkin talebin plan bütününe aykırı olması sebebiyle </w:t>
            </w:r>
            <w:r>
              <w:rPr>
                <w:b/>
                <w:bCs/>
                <w:color w:val="000000"/>
                <w:sz w:val="16"/>
                <w:szCs w:val="16"/>
              </w:rPr>
              <w:t xml:space="preserve">reddine, </w:t>
            </w:r>
            <w:r>
              <w:rPr>
                <w:color w:val="000000"/>
                <w:sz w:val="16"/>
                <w:szCs w:val="16"/>
              </w:rPr>
              <w:t xml:space="preserve">yoğunluğa ilişkin talebin ise plan hiyerarşisi gereğince üst ölçekli planda belirlenen yoğunluk kararları uygulan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RİKİM SİTESİ YÖNETİM KURULU ADINA SÜLEYMAN SINAC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da yapılan düzenlemenin parsel sınırları esas alınarak yapıldığı anlaşıl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NİZ TEKİN</w:t>
              <w:br/>
              <w:t>HASAN AKYOL</w:t>
              <w:br/>
              <w:t>MEHMET ŞERİF AKYOL</w:t>
              <w:br/>
              <w:t>MUSA ORAL</w:t>
              <w:br/>
              <w:t>ŞEFİKA ATICI</w:t>
              <w:br/>
              <w:t>DURSUN YERDEN</w:t>
              <w:br/>
              <w:t>ALİ TEKİN</w:t>
              <w:br/>
              <w:t>AYNUR TEKİ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br/>
              <w:t>132</w:t>
              <w:br/>
              <w:t>132</w:t>
              <w:br/>
              <w:t>2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br/>
              <w:t>2</w:t>
              <w:br/>
              <w:t>4</w:t>
              <w:b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Trafik güvenliği açısından uygun olmadığı değerlendirildiğinde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HRİ UĞUR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ERBASA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SLİHAN KOCAOĞ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ASKE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KURTOĞ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ŞE FATMA ÇERÇ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TIRTARL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CESU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VFİK TAŞDEMİ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İTTİN ÇEŞM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ASA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BALL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br/>
              <w:t>3</w:t>
              <w:b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br/>
              <w:t>10</w:t>
              <w:b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İK SAĞI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ATTİN YILMAZ</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ĞUR TIRTARL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CI BEKİR YILMAZ</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UĞUR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İM MAVİOĞ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CESU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UYSAL</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AHİDE SÜNDÜ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İTTİN ÜNL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YILMAZ</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ERBASA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AHİDE SÜNDÜ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YEM DELİÇAY</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ERSOY</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ERSOY</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UYANIK</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 xml:space="preserve">kabulüne; </w:t>
            </w:r>
            <w:r>
              <w:rPr>
                <w:color w:val="000000"/>
                <w:sz w:val="16"/>
                <w:szCs w:val="16"/>
              </w:rPr>
              <w:t xml:space="preserve">niteliği "Tarla ve Zeytinlik" olan parselin "Tarım Alanı" olarak işaretlenerek 1/5000 Ölçekli Nazım ve 1/1000 Ölçekli Uygulama Planları'nda </w:t>
            </w:r>
            <w:r>
              <w:rPr>
                <w:b/>
                <w:bCs/>
                <w:color w:val="000000"/>
                <w:sz w:val="16"/>
                <w:szCs w:val="16"/>
              </w:rPr>
              <w:t>ekli paraflı krokilerde görüldüğü şekliyle yeniden düzenlenmes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AN KILIÇ</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w:t>
              <w:br/>
              <w:t>653</w:t>
              <w:br/>
              <w:t>656</w:t>
              <w:br/>
              <w:t>6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br/>
              <w:t>5</w:t>
              <w:br/>
              <w:t>4</w:t>
              <w:b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yoğunluk kararları uygulan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ÜNL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 xml:space="preserve">reddine </w:t>
            </w:r>
            <w:r>
              <w:rPr>
                <w:color w:val="000000"/>
                <w:sz w:val="16"/>
                <w:szCs w:val="16"/>
              </w:rPr>
              <w:t xml:space="preserve">ve itirazın Ticaret+Konut Alanı (TİCK) olmasına ilişkin kısmı yönünden plan hiyerarşisi gereğince üst ölçekli planda belirlenen kullanım kararları uygulandığından </w:t>
            </w:r>
            <w:r>
              <w:rPr>
                <w:b/>
                <w:bCs/>
                <w:color w:val="000000"/>
                <w:sz w:val="16"/>
                <w:szCs w:val="16"/>
              </w:rPr>
              <w:t xml:space="preserve">reddin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ASKE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ÜNL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 xml:space="preserve">reddine </w:t>
            </w:r>
            <w:r>
              <w:rPr>
                <w:color w:val="000000"/>
                <w:sz w:val="16"/>
                <w:szCs w:val="16"/>
              </w:rPr>
              <w:t xml:space="preserve">ve itirazın Ticaret+Konut Alanı (TİCK) olmasına ilişkin kısmı yönünden plan hiyerarşisi gereğince üst ölçekli planda belirlenen kullanım kararları uygulandığından </w:t>
            </w:r>
            <w:r>
              <w:rPr>
                <w:b/>
                <w:bCs/>
                <w:color w:val="000000"/>
                <w:sz w:val="16"/>
                <w:szCs w:val="16"/>
              </w:rPr>
              <w:t xml:space="preserve">reddin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UYANIK</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 xml:space="preserve">kabulüne; </w:t>
            </w:r>
            <w:r>
              <w:rPr>
                <w:color w:val="000000"/>
                <w:sz w:val="16"/>
                <w:szCs w:val="16"/>
              </w:rPr>
              <w:t xml:space="preserve">niteliği "Tarla ve Zeytinlik" olan parselin "Tarım Alanı" olarak işaretlenerek 1/5000 Ölçekli Nazım ve 1/1000 Ölçekli Uygulama Planları'nda </w:t>
            </w:r>
            <w:r>
              <w:rPr>
                <w:b/>
                <w:bCs/>
                <w:color w:val="000000"/>
                <w:sz w:val="16"/>
                <w:szCs w:val="16"/>
              </w:rPr>
              <w:t>ekli paraflı krokilerde görüldüğü şekliyle yeniden düzenlenmes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AK</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ilgili kamu kurumunun görüşü doğrultusunda alanın "Orman Alanı" olarak belirlendiği anlaşıl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ŞKUN KURTÇ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ilgili kamu kurumunun görüşü doğrultusunda alanın "Orman Alanı" olarak belirlendiği anlaşıl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ÖZDEMİ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Rİ ÖZTÜRK</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İN TAŞDEMİ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ÖZEL</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E GÖNE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GÖNE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LAL UĞUR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Lİ ERBAST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VAŞ ŞAHUTOĞ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w:t>
              <w:br/>
              <w:t>656</w:t>
              <w:br/>
              <w:t>6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br/>
              <w:t>11</w:t>
              <w:b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OPARA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LAL UĞUR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RHAT ÇELİK</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ERBAST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UYSAL</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EMİNE ERSOY</w:t>
              <w:br/>
              <w:t>FATMA AYDEMİR</w:t>
              <w:br/>
              <w:t>HASAN ERGÜN</w:t>
              <w:br/>
              <w:t>İLHAN ERGÜN VEKİLİ</w:t>
              <w:br/>
              <w:t>AV. HÜSNÜ CANER ŞAHİ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7</w:t>
              <w:br/>
              <w:t>637</w:t>
              <w:br/>
              <w:t>636</w:t>
              <w:br/>
              <w:t>637</w:t>
              <w:br/>
              <w:t>637</w:t>
              <w:br/>
              <w:t>6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br/>
              <w:t>5</w:t>
              <w:br/>
              <w:t>3</w:t>
              <w:br/>
              <w:t>1</w:t>
              <w:br/>
              <w:t>6</w:t>
              <w:b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yoğunluk kararları uygulan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RECEP SARMIŞ</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br/>
              <w:t>0</w:t>
              <w:br/>
              <w:t>0</w:t>
              <w:br/>
              <w:t>0</w:t>
              <w:br/>
              <w:t>0</w:t>
              <w:br/>
              <w:t>0</w:t>
              <w:br/>
              <w:t>0</w:t>
              <w:br/>
              <w:t>0</w:t>
              <w:br/>
              <w:t>0</w:t>
              <w:br/>
              <w:t>1002</w:t>
              <w:br/>
              <w:t>85</w:t>
              <w:br/>
              <w:t>83</w:t>
              <w:br/>
              <w:t>86</w:t>
              <w:br/>
              <w:t>87</w:t>
              <w:br/>
              <w:t>87</w:t>
              <w:br/>
              <w:t>89</w:t>
              <w:br/>
              <w:t>77</w:t>
              <w:br/>
              <w:t>0</w:t>
              <w:br/>
              <w:t>0</w:t>
              <w:br/>
              <w:t>0</w:t>
              <w:b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9</w:t>
              <w:br/>
              <w:t>2281</w:t>
              <w:br/>
              <w:t>2284</w:t>
              <w:br/>
              <w:t>2102</w:t>
              <w:br/>
              <w:t>2107</w:t>
              <w:br/>
              <w:t>2105</w:t>
              <w:br/>
              <w:t>2108</w:t>
              <w:br/>
              <w:t>2243</w:t>
              <w:br/>
              <w:t>2241</w:t>
              <w:br/>
              <w:t>1</w:t>
              <w:br/>
              <w:t>2</w:t>
              <w:br/>
              <w:t>3</w:t>
              <w:br/>
              <w:t>2</w:t>
              <w:br/>
              <w:t>8</w:t>
              <w:br/>
              <w:t>9</w:t>
              <w:br/>
              <w:t>7</w:t>
              <w:br/>
              <w:t>18</w:t>
              <w:br/>
              <w:t>109</w:t>
              <w:br/>
              <w:t>110</w:t>
              <w:br/>
              <w:t>16</w:t>
              <w:b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yoğunluk kararları uygulan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DIK ÇAĞATAY GÜNEŞ</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RECEP SARMIŞ</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lan hiyerarşisi gereğince üst ölçekli planda belirlenen kullanım ve yoğunluk kararları uygulandığından</w:t>
            </w:r>
            <w:r>
              <w:rPr>
                <w:b/>
                <w:bCs/>
                <w:color w:val="000000"/>
                <w:sz w:val="16"/>
                <w:szCs w:val="16"/>
              </w:rPr>
              <w:t xml:space="preserve"> </w:t>
            </w:r>
            <w:r>
              <w:rPr>
                <w:color w:val="000000"/>
                <w:sz w:val="16"/>
                <w:szCs w:val="16"/>
              </w:rPr>
              <w:t>ve söz konusu bölgede 3194 sayılı İmar Kanunu'nun 18. Maddesi'ne göre imar uygulaması işlemleri yapılacağından</w:t>
            </w:r>
            <w:r>
              <w:rPr>
                <w:b/>
                <w:bCs/>
                <w:color w:val="000000"/>
                <w:sz w:val="16"/>
                <w:szCs w:val="16"/>
              </w:rPr>
              <w:t xml:space="preserve"> reddin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KUP ŞIK</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b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br/>
              <w:t>19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KÖS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YEM DELİÇAY</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GÖKBERK</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HAK YILMAZ</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apı nizamına ilişkin talebin plan bütününe aykırı olduğundan ve plan hiyerarşisi gereğince üst ölçekli plan kararları doğrultusunda düzenlendiği anlaşıl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İ MARUK</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b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b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apı nizamına ilişkin talebin plan bütününe aykırı olduğundan ve plan hiyerarşisi gereğince üst ölçekli plan kararları doğrultusunda düzenlendiği anlaşıl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KBULE ÖZGÜ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ilgili kamu kurumunun görüşü doğrultusunda alanın "Orman Alanı" olarak belirlendiği anlaşıl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NAN BİLE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 kararları doğrultusunda düzenlendiği anlaşıl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CI ÖMER ARSLA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ilgili kamu kurumunun görüşü doğrultusunda alanın "Orman Alanı" olarak belirlendiği anlaşıl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ERJİSA TOROSLAR ELEKTRİK DAĞITIM A.Ş.</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br/>
              <w:t>Mezitl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r>
              <w:rPr>
                <w:b/>
                <w:color w:val="000000"/>
                <w:sz w:val="16"/>
                <w:szCs w:val="16"/>
              </w:rPr>
              <w:t>E</w:t>
            </w:r>
            <w:r>
              <w:rPr>
                <w:b/>
                <w:bCs/>
                <w:color w:val="000000"/>
                <w:sz w:val="16"/>
                <w:szCs w:val="16"/>
              </w:rPr>
              <w:t>kli paraflı krokilerde görüldüğü şekliyle yeniden düzenlenmes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LAHAT YILDIRI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ilgili kamu kurumunun görüşü doğrultusunda alanın "Orman Alanı" olarak belirlendiği anlaşıl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NNET ÇETİ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ilgili kamu kurumunun görüşü doğrultusunda alanın "Orman Alanı" olarak belirlendiği anlaşıl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LİP YAĞL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ilgili kamu kurumunun görüşü doğrultusunda alanın "Orman Alanı" olarak belirlendiği anlaşıl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RSLA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ilgili kamu kurumunun görüşü doğrultusunda alanın "Orman Alanı" olarak belirlendiği anlaşıl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ÜRDANE KILIÇ</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ilgili kamu kurumunun görüşü doğrultusunda alanın "Orman Alanı" olarak belirlendiği anlaşıldığından </w:t>
            </w:r>
            <w:r>
              <w:rPr>
                <w:b/>
                <w:bCs/>
                <w:color w:val="000000"/>
                <w:sz w:val="16"/>
                <w:szCs w:val="16"/>
              </w:rPr>
              <w:t>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CMİ ARSLA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ilgili kamu kurumunun görüşü doğrultusunda alanın "Orman Alanı" olarak belirlendiği anlaşıldığından </w:t>
            </w:r>
            <w:r>
              <w:rPr>
                <w:b/>
                <w:bCs/>
                <w:color w:val="000000"/>
                <w:sz w:val="16"/>
                <w:szCs w:val="16"/>
              </w:rPr>
              <w:t>reddine;</w:t>
            </w:r>
          </w:p>
        </w:tc>
      </w:tr>
    </w:tbl>
    <w:p>
      <w:pPr>
        <w:pStyle w:val="NormalWeb"/>
        <w:spacing w:before="0" w:after="0"/>
        <w:ind w:firstLine="700"/>
        <w:jc w:val="both"/>
        <w:rPr>
          <w:sz w:val="20"/>
          <w:szCs w:val="20"/>
        </w:rPr>
      </w:pPr>
      <w:r>
        <w:rPr>
          <w:sz w:val="20"/>
          <w:szCs w:val="20"/>
        </w:rPr>
      </w:r>
      <w:r>
        <w:br w:type="page"/>
      </w:r>
    </w:p>
    <w:p>
      <w:pPr>
        <w:pStyle w:val="NormalWeb"/>
        <w:spacing w:before="0" w:after="0"/>
        <w:ind w:firstLine="700"/>
        <w:jc w:val="both"/>
        <w:rPr>
          <w:sz w:val="20"/>
          <w:szCs w:val="20"/>
        </w:rPr>
      </w:pPr>
      <w:r>
        <w:rPr>
          <w:sz w:val="20"/>
          <w:szCs w:val="20"/>
        </w:rPr>
      </w:r>
    </w:p>
    <w:p>
      <w:pPr>
        <w:pStyle w:val="NormalWeb"/>
        <w:spacing w:before="0" w:after="0"/>
        <w:ind w:firstLine="700"/>
        <w:jc w:val="both"/>
        <w:rPr/>
      </w:pPr>
      <w:r>
        <w:rPr>
          <w:sz w:val="20"/>
          <w:szCs w:val="20"/>
        </w:rPr>
        <w:t>Mezitli III. Etap (Kuyuluk Planlama Bölgesi) 1/5000 Ölçekli Nazım İmar Planı Revizyonu’na gelen 24 adet itirazın değerlendirilmesi sonucunda;</w:t>
      </w:r>
    </w:p>
    <w:p>
      <w:pPr>
        <w:pStyle w:val="Normal"/>
        <w:rPr>
          <w:sz w:val="20"/>
          <w:szCs w:val="20"/>
        </w:rPr>
      </w:pPr>
      <w:r>
        <w:rPr>
          <w:sz w:val="20"/>
          <w:szCs w:val="20"/>
        </w:rPr>
      </w:r>
    </w:p>
    <w:tbl>
      <w:tblPr>
        <w:tblW w:w="5400" w:type="pct"/>
        <w:jc w:val="left"/>
        <w:tblInd w:w="-289" w:type="dxa"/>
        <w:tblLayout w:type="fixed"/>
        <w:tblCellMar>
          <w:top w:w="0" w:type="dxa"/>
          <w:left w:w="70" w:type="dxa"/>
          <w:bottom w:w="0" w:type="dxa"/>
          <w:right w:w="70" w:type="dxa"/>
        </w:tblCellMar>
      </w:tblPr>
      <w:tblGrid>
        <w:gridCol w:w="491"/>
        <w:gridCol w:w="896"/>
        <w:gridCol w:w="693"/>
        <w:gridCol w:w="1310"/>
        <w:gridCol w:w="341"/>
        <w:gridCol w:w="695"/>
        <w:gridCol w:w="526"/>
        <w:gridCol w:w="592"/>
        <w:gridCol w:w="199"/>
        <w:gridCol w:w="554"/>
        <w:gridCol w:w="629"/>
        <w:gridCol w:w="3182"/>
      </w:tblGrid>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ıra No</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lekçe Tarih ve Sayıs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lekçe Sahibinin Adı ve Soyad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tiraza Konu Alanın Mahalle, Ada ve Parsel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arar</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2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AH GILIÇOĞ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br/>
              <w:t>0</w:t>
              <w:br/>
              <w:t>0</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w:t>
              <w:br/>
              <w:t>856</w:t>
              <w:br/>
              <w:t>8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bölgede, ana yollardan cephe almayan ve halihazırda tamamen konut kullanımlarından oluşan ada ve parsellere ilişkin değişiklik öncesi planda öngörülen Ticaret-Konut Alanları (TİCK) kullanım kararı ile söz konusu parsellerde konut kullanımı ile birlikte inşaat alanının en az %30’u oranında ticaret yapma zorunluluğu bulunması nedeniyle yapılaşmada sorunlar yaşanacağı anlaşıldığından, </w:t>
            </w:r>
            <w:r>
              <w:rPr>
                <w:b/>
                <w:bCs/>
                <w:color w:val="000000"/>
                <w:sz w:val="16"/>
                <w:szCs w:val="16"/>
              </w:rPr>
              <w:t xml:space="preserve">reddin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DEĞE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br/>
              <w:t>0</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9</w:t>
              <w:br/>
              <w:t>8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bölgede, ana yollardan cephe almayan ve halihazırda tamamen konut kullanımlarından oluşan ada ve parsellere ilişkin değişiklik öncesi planda öngörülen Ticaret-Konut Alanları (TİCK) kullanım kararı ile söz konusu parsellerde konut kullanımı ile birlikte inşaat alanının en az %30’u oranında ticaret yapma zorunluluğu bulunması nedeniyle yapılaşmada sorunlar yaşanacağı anlaşıldığından, </w:t>
            </w:r>
            <w:r>
              <w:rPr>
                <w:b/>
                <w:bCs/>
                <w:color w:val="000000"/>
                <w:sz w:val="16"/>
                <w:szCs w:val="16"/>
              </w:rPr>
              <w:t xml:space="preserve">reddin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8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LAL GILIÇOĞ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br/>
              <w:t>0</w:t>
              <w:br/>
              <w:t>0</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w:t>
              <w:br/>
              <w:t>856</w:t>
              <w:br/>
              <w:t>8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Söz konusu bölgede, ana yollardan cephe almayan ve halihazırda tamamen konut kullanımlarından oluşan ada ve parsellere ilişkin değişiklik öncesi planda öngörülen Ticaret-Konut Alanları (TİCK) kullanım kararı ile söz konusu parsellerde konut kullanımı ile birlikte inşaat alanının en az %30’u oranında ticaret yapma zorunluluğu bulunması nedeniyle yapılaşmada sorunlar yaşanacağı anlaşıldığından,</w:t>
            </w:r>
            <w:r>
              <w:rPr>
                <w:b/>
                <w:bCs/>
                <w:color w:val="000000"/>
                <w:sz w:val="16"/>
                <w:szCs w:val="16"/>
              </w:rPr>
              <w:t xml:space="preserve"> reddine </w:t>
            </w:r>
            <w:r>
              <w:rPr>
                <w:color w:val="000000"/>
                <w:sz w:val="16"/>
                <w:szCs w:val="16"/>
              </w:rPr>
              <w:t xml:space="preserv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8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GEDİK</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br/>
              <w:t>0</w:t>
              <w:br/>
              <w:t>0</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w:t>
              <w:br/>
              <w:t>856</w:t>
              <w:br/>
              <w:t>8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Söz konusu bölgede, ana yollardan cephe almayan ve halihazırda tamamen konut kullanımlarından oluşan ada ve parsellere ilişkin değişiklik öncesi planda öngörülen Ticaret-Konut Alanları (TİCK) kullanım kararı ile söz konusu parsellerde konut kullanımı ile birlikte inşaat alanının en az %30’u oranında ticaret yapma zorunluluğu bulunması nedeniyle yapılaşmada sorunlar yaşanacağı anlaşıldığından,</w:t>
            </w:r>
            <w:r>
              <w:rPr>
                <w:b/>
                <w:bCs/>
                <w:color w:val="000000"/>
                <w:sz w:val="16"/>
                <w:szCs w:val="16"/>
              </w:rPr>
              <w:t xml:space="preserve"> reddine </w:t>
            </w:r>
            <w:r>
              <w:rPr>
                <w:color w:val="000000"/>
                <w:sz w:val="16"/>
                <w:szCs w:val="16"/>
              </w:rPr>
              <w:t xml:space="preserv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8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GILIÇOĞ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br/>
              <w:t>0</w:t>
              <w:br/>
              <w:t>0</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w:t>
              <w:br/>
              <w:t>856</w:t>
              <w:br/>
              <w:t>8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Söz konusu bölgede, ana yollardan cephe almayan ve halihazırda tamamen konut kullanımlarından oluşan ada ve parsellere ilişkin değişiklik öncesi planda öngörülen Ticaret-Konut Alanları (TİCK) kullanım kararı ile söz konusu parsellerde konut kullanımı ile birlikte inşaat alanının en az %30’u oranında ticaret yapma zorunluluğu bulunması nedeniyle yapılaşmada sorunlar yaşanacağı anlaşıldığından,</w:t>
            </w:r>
            <w:r>
              <w:rPr>
                <w:b/>
                <w:bCs/>
                <w:color w:val="000000"/>
                <w:sz w:val="16"/>
                <w:szCs w:val="16"/>
              </w:rPr>
              <w:t xml:space="preserve"> reddine </w:t>
            </w:r>
            <w:r>
              <w:rPr>
                <w:color w:val="000000"/>
                <w:sz w:val="16"/>
                <w:szCs w:val="16"/>
              </w:rPr>
              <w:t xml:space="preserv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5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kup ÖZDE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br/>
              <w:t>0</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w:t>
              <w:br/>
              <w:t>8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Söz konusu bölgede, ana yollardan cephe almayan ve halihazırda tamamen konut kullanımlarından oluşan ada ve parsellere ilişkin değişiklik öncesi planda öngörülen Ticaret-Konut Alanları (TİCK) kullanım kararı ile söz konusu parsellerde konut kullanımı ile birlikte inşaat alanının en az %30’u oranında ticaret yapma zorunluluğu bulunması nedeniyle yapılaşmada sorunlar yaşanacağı anlaşıldığından,</w:t>
            </w:r>
            <w:r>
              <w:rPr>
                <w:b/>
                <w:bCs/>
                <w:color w:val="000000"/>
                <w:sz w:val="16"/>
                <w:szCs w:val="16"/>
              </w:rPr>
              <w:t xml:space="preserve"> reddine </w:t>
            </w:r>
            <w:r>
              <w:rPr>
                <w:color w:val="000000"/>
                <w:sz w:val="16"/>
                <w:szCs w:val="16"/>
              </w:rPr>
              <w:t xml:space="preserv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AŞ GAYR. LOJ. PET. TUR. İNŞ. SAN. A.Ş VEKİLİ AV. NEVZAT KARA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1</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13.03.2020 tarih ve 208 sayılı kararı ile değişen yerlerden ve söz konusu Mezitli III. Etap (Kuyuluk Planlama Bölgesi) 1/5000 Ölçekli Nazım İmar Planı Revizyonu sınırlarında olmadığından ve askı ilanı kapsamı dışında olduğundan</w:t>
            </w:r>
            <w:r>
              <w:rPr>
                <w:b/>
                <w:bCs/>
                <w:color w:val="000000"/>
                <w:sz w:val="16"/>
                <w:szCs w:val="16"/>
              </w:rPr>
              <w:t xml:space="preserve"> 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5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ĞA GRUP AKARYAKIT İNŞ. A.Ş.</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4</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13.03.2020 tarih ve 208 sayılı kararı ile değişen yerlerden ve söz konusu Mezitli III. Etap (Kuyuluk Planlama Bölgesi) 1/5000 Ölçekli Nazım İmar Planı Revizyonu sınırlarında olmadığından ve askı ilanı kapsamı dışında olduğundan</w:t>
            </w:r>
            <w:r>
              <w:rPr>
                <w:b/>
                <w:bCs/>
                <w:color w:val="000000"/>
                <w:sz w:val="16"/>
                <w:szCs w:val="16"/>
              </w:rPr>
              <w:t xml:space="preserve"> 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4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DİR GEZE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bölgede, ana yollardan cephe almayan ve halihazırda tamamen konut kullanımlarından oluşan ada ve parsellere ilişkin değişiklik öncesi planda öngörülen Ticaret-Konut Alanları (TİCK) kullanım kararı ile söz konusu parsellerde konut kullanımı ile birlikte inşaat alanının en az %30’u oranında ticaret yapma zorunluluğu bulunması nedeniyle yapılaşmada sorunlar yaşanacağı anlaşıldığından, reddin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4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DİR GEZE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bölgede, ana yollardan cephe almayan ve halihazırda tamamen konut kullanımlarından oluşan ada ve parsellere ilişkin değişiklik öncesi planda öngörülen Ticaret-Konut Alanları (TİCK) kullanım kararı ile söz konusu parsellerde konut kullanımı ile birlikte inşaat alanının en az %30’u oranında ticaret yapma zorunluluğu bulunması nedeniyle yapılaşmada sorunlar yaşanacağı anlaşıldığından, reddin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2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 İLÇE MÜFTÜLÜĞ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13.03.2020 tarih ve 208 sayılı kararı ile değişen yerlerden ve söz konusu Mezitli III. Etap (Kuyuluk Planlama Bölgesi) 1/5000 Ölçekli Nazım İmar Planı Revizyonu sınırlarında olmadığından ve askı ilanı kapsamı dışında olduğundan</w:t>
            </w:r>
            <w:r>
              <w:rPr>
                <w:b/>
                <w:bCs/>
                <w:color w:val="000000"/>
                <w:sz w:val="16"/>
                <w:szCs w:val="16"/>
              </w:rPr>
              <w:t xml:space="preserve"> 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 İLÇE MÜFTÜLÜĞ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13.03.2020 tarih ve 208 sayılı kararı ile değişen yerlerden ve söz konusu Mezitli III. Etap (Kuyuluk Planlama Bölgesi) 1/5000 Ölçekli Nazım İmar Planı Revizyonu sınırlarında olmadığından ve askı ilanı kapsamı dışında olduğundan</w:t>
            </w:r>
            <w:r>
              <w:rPr>
                <w:b/>
                <w:bCs/>
                <w:color w:val="000000"/>
                <w:sz w:val="16"/>
                <w:szCs w:val="16"/>
              </w:rPr>
              <w:t xml:space="preserve"> 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AK</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13.03.2020 tarih ve 208 sayılı kararı ile değişen yerlerden ve söz konusu Mezitli III. Etap (Kuyuluk Planlama Bölgesi) 1/5000 Ölçekli Nazım İmar Planı Revizyonu sınırlarında olmadığından ve askı ilanı kapsamı dışında olduğundan</w:t>
            </w:r>
            <w:r>
              <w:rPr>
                <w:b/>
                <w:bCs/>
                <w:color w:val="000000"/>
                <w:sz w:val="16"/>
                <w:szCs w:val="16"/>
              </w:rPr>
              <w:t xml:space="preserve"> 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RECEP SARMIŞ</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br/>
              <w:t>0</w:t>
              <w:br/>
              <w:t>0</w:t>
              <w:br/>
              <w:t>0</w:t>
              <w:br/>
              <w:t>0</w:t>
              <w:br/>
              <w:t>0</w:t>
              <w:br/>
              <w:t>0</w:t>
              <w:br/>
              <w:t>0</w:t>
              <w:br/>
              <w:t>0</w:t>
              <w:br/>
              <w:t>1002</w:t>
              <w:br/>
              <w:t>85</w:t>
              <w:br/>
              <w:t>83</w:t>
              <w:br/>
              <w:t>86</w:t>
              <w:br/>
              <w:t>87</w:t>
              <w:br/>
              <w:t>87</w:t>
              <w:br/>
              <w:t>89</w:t>
              <w:br/>
              <w:t>77</w:t>
              <w:br/>
              <w:t>0</w:t>
              <w:br/>
              <w:t>0</w:t>
              <w:br/>
              <w:t>0</w:t>
              <w:br/>
              <w:t>0</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9</w:t>
              <w:br/>
              <w:t>2281</w:t>
              <w:br/>
              <w:t>2284</w:t>
              <w:br/>
              <w:t>2102</w:t>
              <w:br/>
              <w:t>2107</w:t>
              <w:br/>
              <w:t>2105</w:t>
              <w:br/>
              <w:t>2108</w:t>
              <w:br/>
              <w:t>2243</w:t>
              <w:br/>
              <w:t>2241</w:t>
              <w:br/>
              <w:t>1</w:t>
              <w:br/>
              <w:t>2</w:t>
              <w:br/>
              <w:t>3</w:t>
              <w:br/>
              <w:t>2</w:t>
              <w:br/>
              <w:t>8</w:t>
              <w:br/>
              <w:t>9</w:t>
              <w:br/>
              <w:t>7</w:t>
              <w:br/>
              <w:t>18</w:t>
              <w:br/>
              <w:t>109</w:t>
              <w:br/>
              <w:t>110</w:t>
              <w:br/>
              <w:t>16</w:t>
              <w:b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13.03.2020 tarih ve 208 sayılı kararı ile değişen yerlerden ve söz konusu Mezitli III. Etap (Kuyuluk Planlama Bölgesi) 1/5000 Ölçekli Nazım İmar Planı Revizyonu sınırlarında olmadığından ve askı ilanı kapsamı dışında olduğundan</w:t>
            </w:r>
            <w:r>
              <w:rPr>
                <w:b/>
                <w:bCs/>
                <w:color w:val="000000"/>
                <w:sz w:val="16"/>
                <w:szCs w:val="16"/>
              </w:rPr>
              <w:t xml:space="preserve"> 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3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US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13.03.2020 tarih ve 208 sayılı kararı ile değişen yerlerden ve hatta söz konusu Mezitli III. Etap (Kuyuluk Planlama Bölgesi) 1/5000 Ölçekli Nazım İmar Planı Revizyonu sınırlarında olmadığından ve askı ilanı kapsamı dışında olduğundan</w:t>
            </w:r>
            <w:r>
              <w:rPr>
                <w:b/>
                <w:bCs/>
                <w:color w:val="000000"/>
                <w:sz w:val="16"/>
                <w:szCs w:val="16"/>
              </w:rPr>
              <w:t xml:space="preserve"> 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6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RECEP SARMIŞ</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5</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bölgede, ana yollardan cephe almayan ve halihazırda tamamen konut kullanımlarından oluşan ada ve parsellere ilişkin değişiklik öncesi planda öngörülen Ticaret-Konut Alanları (TİCK) kullanım kararı ile söz konusu parsellerde konut kullanımı ile birlikte inşaat alanının en az %30’u oranında ticaret yapma zorunluluğu bulunması nedeniyle yapılaşmada sorunlar yaşanacağı anlaşıldığından, </w:t>
            </w:r>
            <w:r>
              <w:rPr>
                <w:b/>
                <w:bCs/>
                <w:color w:val="000000"/>
                <w:sz w:val="16"/>
                <w:szCs w:val="16"/>
              </w:rPr>
              <w:t xml:space="preserve">reddin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9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HRİ UĞUR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bölgede, ana yollardan cephe almayan ve halihazırda tamamen konut kullanımlarından oluşan ada ve parsellere ilişkin değişiklik öncesi planda öngörülen Ticaret-Konut Alanları (TİCK) kullanım kararı ile söz konusu parsellerde konut kullanımı ile birlikte inşaat alanının en az %30’u oranında ticaret yapma zorunluluğu bulunması nedeniyle yapılaşmada sorunlar yaşanacağı anlaşıldığından, </w:t>
            </w:r>
            <w:r>
              <w:rPr>
                <w:b/>
                <w:bCs/>
                <w:color w:val="000000"/>
                <w:sz w:val="16"/>
                <w:szCs w:val="16"/>
              </w:rPr>
              <w:t xml:space="preserve">reddin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9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SLİHAN KOCAOĞL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bölgede, ana yollardan cephe almayan ve halihazırda tamamen konut kullanımlarından oluşan ada ve parsellere ilişkin değişiklik öncesi planda öngörülen Ticaret-Konut Alanları (TİCK) kullanım kararı ile söz konusu parsellerde konut kullanımı ile birlikte inşaat alanının en az %30’u oranında ticaret yapma zorunluluğu bulunması nedeniyle yapılaşmada sorunlar yaşanacağı anlaşıldığından, </w:t>
            </w:r>
            <w:r>
              <w:rPr>
                <w:b/>
                <w:bCs/>
                <w:color w:val="000000"/>
                <w:sz w:val="16"/>
                <w:szCs w:val="16"/>
              </w:rPr>
              <w:t xml:space="preserve">reddin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4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OPARA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13.03.2020 tarih ve 208 sayılı kararı ile değişen yerlerden ve söz konusu Mezitli III. Etap (Kuyuluk Planlama Bölgesi) 1/5000 Ölçekli Nazım İmar Planı Revizyonu sınırlarında olmadığından ve askı ilanı kapsamı dışında olduğundan</w:t>
            </w:r>
            <w:r>
              <w:rPr>
                <w:b/>
                <w:bCs/>
                <w:color w:val="000000"/>
                <w:sz w:val="16"/>
                <w:szCs w:val="16"/>
              </w:rPr>
              <w:t xml:space="preserve"> 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8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TERZİL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5</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bölgede, ana yollardan cephe almayan ve halihazırda tamamen konut kullanımlarından oluşan ada ve parsellere ilişkin değişiklik öncesi planda öngörülen Ticaret-Konut Alanları (TİCK) kullanım kararı ile söz konusu parsellerde konut kullanımı ile birlikte inşaat alanının en az %30’u oranında ticaret yapma zorunluluğu bulunması nedeniyle yapılaşmada sorunlar yaşanacağı anlaşıldığından, </w:t>
            </w:r>
            <w:r>
              <w:rPr>
                <w:b/>
                <w:bCs/>
                <w:color w:val="000000"/>
                <w:sz w:val="16"/>
                <w:szCs w:val="16"/>
              </w:rPr>
              <w:t xml:space="preserve">reddine  </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9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UYANIK</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13.03.2020 tarih ve 208 sayılı kararı ile değişen yerlerden ve söz konusu Mezitli III. Etap (Kuyuluk Planlama Bölgesi) 1/5000 Ölçekli Nazım İmar Planı Revizyonu sınırlarında olmadığından ve askı ilanı kapsamı dışında olduğundan</w:t>
            </w:r>
            <w:r>
              <w:rPr>
                <w:b/>
                <w:bCs/>
                <w:color w:val="000000"/>
                <w:sz w:val="16"/>
                <w:szCs w:val="16"/>
              </w:rPr>
              <w:t xml:space="preserve"> 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9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UYANIK</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13.03.2020 tarih ve 208 sayılı kararı ile değişen yerlerden ve söz konusu Mezitli III. Etap (Kuyuluk Planlama Bölgesi) 1/5000 Ölçekli Nazım İmar Planı Revizyonu sınırlarında olmadığından ve askı ilanı kapsamı dışında olduğundan</w:t>
            </w:r>
            <w:r>
              <w:rPr>
                <w:b/>
                <w:bCs/>
                <w:color w:val="000000"/>
                <w:sz w:val="16"/>
                <w:szCs w:val="16"/>
              </w:rPr>
              <w:t xml:space="preserve"> 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9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İ MARUK</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br/>
              <w:t>13</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b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13.03.2020 tarih ve 208 sayılı kararı ile değişen yerlerden ve söz konusu Mezitli III. Etap (Kuyuluk Planlama Bölgesi) 1/5000 Ölçekli Nazım İmar Planı Revizyonu sınırlarında olmadığından ve askı ilanı kapsamı dışında olduğundan</w:t>
            </w:r>
            <w:r>
              <w:rPr>
                <w:b/>
                <w:bCs/>
                <w:color w:val="000000"/>
                <w:sz w:val="16"/>
                <w:szCs w:val="16"/>
              </w:rPr>
              <w:t xml:space="preserve"> reddine;</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KAL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lan Revizyonunun 3194 sayılı İmar Kanunu'nun 8. Maddesi (b) bendi gereğince 12.05.2020-12.06.2020 tarihleri arasında ve bu tarihler de dahil olmak üzere 1 (bir) ay süre ile askıya çıkarıldığı ancak itirazın askı süresi içinde yapılmadığı görüldüğünden</w:t>
            </w:r>
            <w:r>
              <w:rPr>
                <w:b/>
                <w:bCs/>
                <w:color w:val="000000"/>
                <w:sz w:val="16"/>
                <w:szCs w:val="16"/>
              </w:rPr>
              <w:t xml:space="preserve"> reddine;</w:t>
            </w:r>
          </w:p>
        </w:tc>
      </w:tr>
    </w:tbl>
    <w:p>
      <w:pPr>
        <w:pStyle w:val="NormalWeb"/>
        <w:spacing w:before="0" w:after="0"/>
        <w:ind w:firstLine="700"/>
        <w:jc w:val="both"/>
        <w:rPr>
          <w:color w:val="FF0000"/>
          <w:sz w:val="20"/>
          <w:szCs w:val="20"/>
        </w:rPr>
      </w:pPr>
      <w:r>
        <w:rPr>
          <w:color w:val="FF0000"/>
          <w:sz w:val="18"/>
          <w:szCs w:val="18"/>
        </w:rPr>
        <w:br/>
      </w:r>
    </w:p>
    <w:p>
      <w:pPr>
        <w:pStyle w:val="NormalWeb"/>
        <w:spacing w:before="0" w:after="0"/>
        <w:ind w:firstLine="709"/>
        <w:jc w:val="both"/>
        <w:rPr>
          <w:sz w:val="22"/>
          <w:szCs w:val="22"/>
        </w:rPr>
      </w:pPr>
      <w:r>
        <w:rPr>
          <w:sz w:val="22"/>
          <w:szCs w:val="22"/>
        </w:rPr>
        <w:t>Kat yüksekliklerinin arttırılması yönünde gerçekleşen diğer planlama etaplarına gelen itiraz başvuruları da göz önünde bulundurularak, plan bütünlüğü ve eşitlik ilkesi gereğince;</w:t>
      </w:r>
    </w:p>
    <w:p>
      <w:pPr>
        <w:pStyle w:val="NormalWeb"/>
        <w:numPr>
          <w:ilvl w:val="0"/>
          <w:numId w:val="2"/>
        </w:numPr>
        <w:spacing w:before="0" w:after="0"/>
        <w:jc w:val="both"/>
        <w:rPr>
          <w:sz w:val="22"/>
          <w:szCs w:val="22"/>
        </w:rPr>
      </w:pPr>
      <w:r>
        <w:rPr>
          <w:sz w:val="22"/>
          <w:szCs w:val="22"/>
        </w:rPr>
        <w:t xml:space="preserve">İkinci Çevre Yolu’nun (İsmet İnönü Bulvarı), kuzey cephesinde yer alan yapı adalarının kat yüksekliğinin Y.ençok: 15 kat olarak </w:t>
      </w:r>
      <w:r>
        <w:rPr>
          <w:b/>
          <w:sz w:val="22"/>
          <w:szCs w:val="22"/>
        </w:rPr>
        <w:t>belirlenmesine,</w:t>
      </w:r>
    </w:p>
    <w:p>
      <w:pPr>
        <w:pStyle w:val="NormalWeb"/>
        <w:numPr>
          <w:ilvl w:val="0"/>
          <w:numId w:val="2"/>
        </w:numPr>
        <w:spacing w:before="0" w:after="0"/>
        <w:jc w:val="both"/>
        <w:rPr>
          <w:sz w:val="22"/>
          <w:szCs w:val="22"/>
        </w:rPr>
      </w:pPr>
      <w:r>
        <w:rPr>
          <w:sz w:val="22"/>
          <w:szCs w:val="22"/>
        </w:rPr>
        <w:t xml:space="preserve">Vatan Caddesi’nin, İsmet İnönü Bulvarı’nın kuzey kesiminde devam eden güzergahından cephe alan TİCK (Ticaret+Konut) kullanım kararı ile planlanmış olan yapı adalarının kat yüksekliğinin Y.ençok:15 kat olarak </w:t>
      </w:r>
      <w:r>
        <w:rPr>
          <w:b/>
          <w:sz w:val="22"/>
          <w:szCs w:val="22"/>
        </w:rPr>
        <w:t>belirlenmesine,</w:t>
      </w:r>
    </w:p>
    <w:p>
      <w:pPr>
        <w:pStyle w:val="NormalWeb"/>
        <w:spacing w:before="0" w:after="0"/>
        <w:ind w:firstLine="720"/>
        <w:jc w:val="both"/>
        <w:rPr/>
      </w:pPr>
      <w:r>
        <w:rPr>
          <w:sz w:val="22"/>
          <w:szCs w:val="22"/>
        </w:rPr>
        <w:t xml:space="preserve">Tüm bu yukarıda bahsi geçen değişiklikler doğrultusunda, 1/5000 Ölçekli Nazım ve 1/1000 Ölçekli Uygulama İmar Planı ve bu planlara ilişkin belgelerin de </w:t>
      </w:r>
      <w:r>
        <w:rPr>
          <w:b/>
          <w:sz w:val="22"/>
          <w:szCs w:val="22"/>
        </w:rPr>
        <w:t>revize edilmesine</w:t>
      </w:r>
      <w:r>
        <w:rPr>
          <w:sz w:val="22"/>
          <w:szCs w:val="22"/>
        </w:rPr>
        <w:t xml:space="preserve">, komisyonlarımız tarafından </w:t>
      </w:r>
      <w:r>
        <w:rPr>
          <w:b/>
          <w:sz w:val="22"/>
          <w:szCs w:val="22"/>
        </w:rPr>
        <w:t xml:space="preserve">oy birliğiyle </w:t>
      </w:r>
      <w:r>
        <w:rPr>
          <w:sz w:val="22"/>
          <w:szCs w:val="22"/>
        </w:rPr>
        <w:t>karar verilmiştir.” denilmektedir.</w:t>
      </w:r>
    </w:p>
    <w:p>
      <w:pPr>
        <w:pStyle w:val="Normal"/>
        <w:spacing w:lineRule="auto" w:line="276"/>
        <w:ind w:firstLine="708"/>
        <w:jc w:val="both"/>
        <w:rPr>
          <w:bCs/>
          <w:sz w:val="22"/>
          <w:szCs w:val="22"/>
        </w:rPr>
      </w:pPr>
      <w:r>
        <w:rPr>
          <w:bCs/>
          <w:sz w:val="22"/>
          <w:szCs w:val="22"/>
        </w:rPr>
      </w:r>
    </w:p>
    <w:p>
      <w:pPr>
        <w:pStyle w:val="Normal"/>
        <w:ind w:firstLine="708"/>
        <w:jc w:val="both"/>
        <w:rPr/>
      </w:pPr>
      <w:r>
        <w:rPr>
          <w:sz w:val="22"/>
          <w:szCs w:val="22"/>
        </w:rPr>
        <w:t xml:space="preserve">Söz konusu teklifin, komisyon raporu doğrultusunda </w:t>
      </w:r>
      <w:r>
        <w:rPr>
          <w:b/>
          <w:sz w:val="22"/>
          <w:szCs w:val="22"/>
        </w:rPr>
        <w:t>kabul</w:t>
      </w:r>
      <w:r>
        <w:rPr>
          <w:sz w:val="22"/>
          <w:szCs w:val="22"/>
        </w:rPr>
        <w:t xml:space="preserve"> edilerek, 3194 sayılı İmar Kanunu’nun 8/b maddesi gereğince onaylanmasına, yapılan işari oylama neticesinde, mevcudun </w:t>
      </w:r>
      <w:r>
        <w:rPr>
          <w:b/>
          <w:sz w:val="22"/>
          <w:szCs w:val="22"/>
        </w:rPr>
        <w:t>oy birliği</w:t>
      </w:r>
      <w:r>
        <w:rPr>
          <w:sz w:val="22"/>
          <w:szCs w:val="22"/>
        </w:rPr>
        <w:t xml:space="preserve"> ile karar verildi.</w:t>
      </w:r>
    </w:p>
    <w:p>
      <w:pPr>
        <w:pStyle w:val="Normal"/>
        <w:jc w:val="both"/>
        <w:rPr>
          <w:b/>
          <w:b/>
          <w:bCs/>
          <w:sz w:val="22"/>
          <w:szCs w:val="22"/>
        </w:rPr>
      </w:pPr>
      <w:r>
        <w:rPr>
          <w:b/>
          <w:bCs/>
          <w:sz w:val="22"/>
          <w:szCs w:val="22"/>
        </w:rPr>
      </w:r>
    </w:p>
    <w:p>
      <w:pPr>
        <w:pStyle w:val="NormalWeb"/>
        <w:spacing w:before="0" w:after="0"/>
        <w:ind w:firstLine="720"/>
        <w:jc w:val="both"/>
        <w:rPr>
          <w:b/>
          <w:b/>
          <w:bCs/>
          <w:sz w:val="22"/>
          <w:szCs w:val="22"/>
        </w:rPr>
      </w:pPr>
      <w:r>
        <w:rPr>
          <w:b/>
          <w:bCs/>
          <w:sz w:val="22"/>
          <w:szCs w:val="22"/>
        </w:rPr>
      </w:r>
    </w:p>
    <w:p>
      <w:pPr>
        <w:pStyle w:val="NormalWeb"/>
        <w:spacing w:before="0" w:after="0"/>
        <w:ind w:firstLine="700"/>
        <w:jc w:val="both"/>
        <w:rPr>
          <w:color w:val="FF0000"/>
          <w:sz w:val="22"/>
          <w:szCs w:val="22"/>
        </w:rPr>
      </w:pPr>
      <w:r>
        <w:rPr>
          <w:color w:val="FF0000"/>
          <w:sz w:val="22"/>
          <w:szCs w:val="22"/>
        </w:rPr>
      </w:r>
    </w:p>
    <w:p>
      <w:pPr>
        <w:pStyle w:val="NormalWeb"/>
        <w:spacing w:before="0" w:after="0"/>
        <w:ind w:firstLine="700"/>
        <w:jc w:val="both"/>
        <w:rPr>
          <w:color w:val="FF0000"/>
          <w:sz w:val="22"/>
          <w:szCs w:val="22"/>
        </w:rPr>
      </w:pPr>
      <w:r>
        <w:rPr>
          <w:color w:val="FF0000"/>
          <w:sz w:val="22"/>
          <w:szCs w:val="22"/>
        </w:rPr>
      </w:r>
    </w:p>
    <w:p>
      <w:pPr>
        <w:pStyle w:val="NormalWeb"/>
        <w:spacing w:before="0" w:after="0"/>
        <w:ind w:firstLine="700"/>
        <w:jc w:val="both"/>
        <w:rPr>
          <w:color w:val="FF0000"/>
          <w:sz w:val="22"/>
          <w:szCs w:val="22"/>
        </w:rPr>
      </w:pPr>
      <w:r>
        <w:rPr>
          <w:color w:val="FF0000"/>
          <w:sz w:val="22"/>
          <w:szCs w:val="22"/>
        </w:rPr>
      </w:r>
    </w:p>
    <w:p>
      <w:pPr>
        <w:pStyle w:val="NormalWeb"/>
        <w:spacing w:before="0" w:after="0"/>
        <w:ind w:firstLine="700"/>
        <w:jc w:val="both"/>
        <w:rPr>
          <w:color w:val="FF0000"/>
          <w:sz w:val="22"/>
          <w:szCs w:val="22"/>
        </w:rPr>
      </w:pPr>
      <w:r>
        <w:rPr>
          <w:color w:val="FF0000"/>
          <w:sz w:val="22"/>
          <w:szCs w:val="22"/>
        </w:rPr>
      </w:r>
    </w:p>
    <w:p>
      <w:pPr>
        <w:pStyle w:val="NormalWeb"/>
        <w:spacing w:before="0" w:after="0"/>
        <w:ind w:firstLine="700"/>
        <w:jc w:val="both"/>
        <w:rPr>
          <w:color w:val="FF0000"/>
          <w:sz w:val="22"/>
          <w:szCs w:val="22"/>
        </w:rPr>
      </w:pPr>
      <w:r>
        <w:rPr>
          <w:color w:val="FF0000"/>
          <w:sz w:val="22"/>
          <w:szCs w:val="22"/>
        </w:rPr>
      </w:r>
    </w:p>
    <w:p>
      <w:pPr>
        <w:pStyle w:val="NormalWeb"/>
        <w:spacing w:before="0" w:after="0"/>
        <w:ind w:firstLine="700"/>
        <w:jc w:val="both"/>
        <w:rPr>
          <w:color w:val="FF0000"/>
          <w:sz w:val="22"/>
          <w:szCs w:val="22"/>
        </w:rPr>
      </w:pPr>
      <w:r>
        <w:rPr>
          <w:color w:val="FF0000"/>
          <w:sz w:val="22"/>
          <w:szCs w:val="22"/>
        </w:rPr>
      </w:r>
    </w:p>
    <w:p>
      <w:pPr>
        <w:pStyle w:val="NormalWeb"/>
        <w:spacing w:before="0" w:after="0"/>
        <w:ind w:firstLine="700"/>
        <w:jc w:val="both"/>
        <w:rPr>
          <w:color w:val="FF0000"/>
          <w:sz w:val="22"/>
          <w:szCs w:val="22"/>
        </w:rPr>
      </w:pPr>
      <w:r>
        <w:rPr>
          <w:color w:val="FF0000"/>
          <w:sz w:val="22"/>
          <w:szCs w:val="22"/>
        </w:rPr>
      </w:r>
    </w:p>
    <w:p>
      <w:pPr>
        <w:pStyle w:val="NormalWeb"/>
        <w:spacing w:before="0" w:after="0"/>
        <w:jc w:val="both"/>
        <w:rPr>
          <w:color w:val="FF0000"/>
          <w:sz w:val="22"/>
          <w:szCs w:val="22"/>
        </w:rPr>
      </w:pPr>
      <w:r>
        <w:rPr>
          <w:b/>
          <w:bCs/>
          <w:color w:val="FF0000"/>
          <w:sz w:val="22"/>
          <w:szCs w:val="22"/>
        </w:rPr>
        <w:t> </w:t>
      </w:r>
    </w:p>
    <w:p>
      <w:pPr>
        <w:pStyle w:val="Normal"/>
        <w:jc w:val="both"/>
        <w:rPr/>
      </w:pPr>
      <w:r>
        <w:rPr>
          <w:color w:val="FF0000"/>
          <w:sz w:val="22"/>
          <w:szCs w:val="22"/>
        </w:rPr>
        <w:tab/>
      </w:r>
      <w:r>
        <w:rPr>
          <w:b/>
          <w:bCs/>
          <w:sz w:val="22"/>
          <w:szCs w:val="22"/>
        </w:rPr>
        <w:t>Vahap SEÇER                               Aysel MAVİOĞLU ÖNER                      Haluk MUTLUAY</w:t>
      </w:r>
    </w:p>
    <w:p>
      <w:pPr>
        <w:pStyle w:val="Normal"/>
        <w:jc w:val="both"/>
        <w:rPr/>
      </w:pPr>
      <w:r>
        <w:rPr>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pPr>
      <w:r>
        <w:rPr>
          <w:b/>
          <w:bCs/>
          <w:sz w:val="22"/>
          <w:szCs w:val="22"/>
        </w:rPr>
        <w:t xml:space="preserve">             </w:t>
      </w:r>
      <w:r>
        <w:rPr>
          <w:b/>
          <w:bCs/>
          <w:sz w:val="22"/>
          <w:szCs w:val="22"/>
        </w:rPr>
        <w:t>Meclis Başkanı</w:t>
      </w:r>
    </w:p>
    <w:p>
      <w:pPr>
        <w:pStyle w:val="NormalWeb"/>
        <w:spacing w:before="0" w:after="0"/>
        <w:jc w:val="both"/>
        <w:rPr>
          <w:b/>
          <w:b/>
          <w:bCs/>
          <w:sz w:val="20"/>
          <w:szCs w:val="20"/>
        </w:rPr>
      </w:pPr>
      <w:r>
        <w:rPr>
          <w:b/>
          <w:bCs/>
          <w:sz w:val="20"/>
          <w:szCs w:val="20"/>
        </w:rPr>
      </w:r>
    </w:p>
    <w:p>
      <w:pPr>
        <w:pStyle w:val="NormalWeb"/>
        <w:spacing w:before="0" w:after="0"/>
        <w:ind w:firstLine="700"/>
        <w:jc w:val="both"/>
        <w:rPr>
          <w:color w:val="FF0000"/>
          <w:sz w:val="22"/>
          <w:szCs w:val="22"/>
        </w:rPr>
      </w:pPr>
      <w:r>
        <w:rPr>
          <w:color w:val="FF0000"/>
          <w:sz w:val="22"/>
          <w:szCs w:val="22"/>
        </w:rPr>
      </w:r>
    </w:p>
    <w:p>
      <w:pPr>
        <w:pStyle w:val="NormalWeb"/>
        <w:spacing w:before="0" w:after="0"/>
        <w:jc w:val="both"/>
        <w:rPr>
          <w:color w:val="FF0000"/>
          <w:sz w:val="22"/>
          <w:szCs w:val="22"/>
        </w:rPr>
      </w:pPr>
      <w:r>
        <w:rPr>
          <w:b/>
          <w:bCs/>
          <w:color w:val="FF0000"/>
          <w:sz w:val="22"/>
          <w:szCs w:val="22"/>
        </w:rPr>
        <w:t> </w:t>
      </w:r>
    </w:p>
    <w:p>
      <w:pPr>
        <w:pStyle w:val="Normal"/>
        <w:tabs>
          <w:tab w:val="clear" w:pos="720"/>
          <w:tab w:val="left" w:pos="2535" w:leader="none"/>
        </w:tabs>
        <w:rPr>
          <w:color w:val="FF0000"/>
          <w:sz w:val="22"/>
          <w:szCs w:val="22"/>
        </w:rPr>
      </w:pPr>
      <w:r>
        <w:rPr>
          <w:color w:val="FF0000"/>
          <w:sz w:val="22"/>
          <w:szCs w:val="22"/>
        </w:rPr>
        <w:tab/>
      </w:r>
    </w:p>
    <w:sectPr>
      <w:headerReference w:type="default" r:id="rId2"/>
      <w:footerReference w:type="default" r:id="rId3"/>
      <w:type w:val="nextPage"/>
      <w:pgSz w:w="12240" w:h="15840"/>
      <w:pgMar w:left="1440" w:right="1440" w:gutter="0" w:header="720" w:top="1152" w:footer="1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color w:val="C00000"/>
        <w:sz w:val="22"/>
        <w:szCs w:val="22"/>
      </w:rPr>
    </w:pPr>
    <w:r>
      <w:rPr>
        <w:color w:val="C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1">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42975" cy="933450"/>
                  </a:xfrm>
                  <a:prstGeom prst="rect">
                    <a:avLst/>
                  </a:prstGeom>
                </pic:spPr>
              </pic:pic>
            </a:graphicData>
          </a:graphic>
        </wp:anchor>
      </w:drawing>
    </w:r>
    <w:r>
      <w:rPr>
        <w:b/>
        <w:bCs/>
        <w:sz w:val="24"/>
        <w:szCs w:val="24"/>
      </w:rPr>
      <w:t xml:space="preserve">           </w:t>
    </w:r>
    <w:r>
      <w:rPr>
        <w:b/>
        <w:bCs/>
        <w:sz w:val="24"/>
        <w:szCs w:val="24"/>
      </w:rPr>
      <w:t>MERSİN BÜYÜKŞEHİR</w:t>
    </w:r>
  </w:p>
  <w:p>
    <w:pPr>
      <w:pStyle w:val="Normal"/>
      <w:tabs>
        <w:tab w:val="clear" w:pos="720"/>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AralkYok"/>
      <w:rPr>
        <w:b/>
        <w:b/>
        <w:bCs/>
      </w:rPr>
    </w:pPr>
    <w:r>
      <w:rPr>
        <w:b/>
        <w:bCs/>
      </w:rPr>
      <w:t>Birleşim Sayısı : (2)</w:t>
    </w:r>
  </w:p>
  <w:p>
    <w:pPr>
      <w:pStyle w:val="AralkYok"/>
      <w:rPr>
        <w:b/>
        <w:b/>
        <w:bCs/>
      </w:rPr>
    </w:pPr>
    <w:r>
      <w:rPr>
        <w:b/>
        <w:bCs/>
      </w:rPr>
      <w:t>Oturum Sayısı : (1)</w:t>
    </w:r>
  </w:p>
  <w:p>
    <w:pPr>
      <w:pStyle w:val="AralkYok"/>
      <w:rPr>
        <w:b/>
        <w:b/>
        <w:bCs/>
      </w:rPr>
    </w:pPr>
    <w:r>
      <w:rPr>
        <w:b/>
        <w:bCs/>
      </w:rPr>
      <w:t>Dönem Sayısı   : (2)</w:t>
    </w:r>
  </w:p>
  <w:p>
    <w:pPr>
      <w:pStyle w:val="AralkYok"/>
      <w:rPr>
        <w:b/>
        <w:b/>
        <w:bCs/>
      </w:rPr>
    </w:pPr>
    <w:r>
      <w:rPr>
        <w:b/>
        <w:bCs/>
      </w:rPr>
      <w:t>Karar Tarihi    : 13/07/2020</w:t>
    </w:r>
  </w:p>
  <w:p>
    <w:pPr>
      <w:pStyle w:val="AralkYok"/>
      <w:rPr>
        <w:b/>
        <w:b/>
        <w:bCs/>
      </w:rPr>
    </w:pPr>
    <w:r>
      <w:rPr>
        <w:b/>
        <w:bCs/>
      </w:rPr>
      <w:t>Karar Sayısı     : 384</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character" w:styleId="AltBilgiChar1">
    <w:name w:val="Alt Bilgi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z w:val="24"/>
      <w:szCs w:val="24"/>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b/>
      <w:bCs/>
      <w:color w:val="000000"/>
      <w:sz w:val="24"/>
      <w:szCs w:val="24"/>
    </w:rPr>
  </w:style>
  <w:style w:type="paragraph" w:styleId="Font11">
    <w:name w:val="font11"/>
    <w:basedOn w:val="Normal"/>
    <w:qFormat/>
    <w:pPr>
      <w:spacing w:before="280" w:after="280"/>
    </w:pPr>
    <w:rPr>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0:00Z</dcterms:created>
  <dc:creator>Yaser</dc:creator>
  <dc:description/>
  <cp:keywords/>
  <dc:language>en-US</dc:language>
  <cp:lastModifiedBy>USER</cp:lastModifiedBy>
  <cp:lastPrinted>2017-08-09T13:58:00Z</cp:lastPrinted>
  <dcterms:modified xsi:type="dcterms:W3CDTF">2020-07-14T09:59:00Z</dcterms:modified>
  <cp:revision>145</cp:revision>
  <dc:subject/>
  <dc:title/>
</cp:coreProperties>
</file>